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оклад на тему «Организация учебной деятельности, направленной на подготовку к написанию сжатого изложения на ГИА, учащихся 5 – 9 классов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колова Алевтина Васильевна, учитель русского языка и литературы I квалификационной категор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бюджетное общеобразовательное учреждение средняя общеобразовательная школа №24 пос. Обухово Ногинского р-на Московской об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зис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Цель: познакомить с основными принципами организации подготовки учащихс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 – 9 классов к написанию сжатого изложения на ГИ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ить материал, который будет полезен педагогам при организации подготовки учащихся к написанию сжатого изложения, начиная с 5 класса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знакомить с системой упражнений разного уровн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Новая форма аттестации по русскому языку за курс основной школы ГИА, еще недавно рассматривавшаяся как одна из возможных, – стано</w:t>
        <w:softHyphen/>
        <w:t>вится преобладающей и, по всей видимости, скоро станет единственной. Переход на новую форму экзамена, даже если он не оказывается болезнен</w:t>
        <w:softHyphen/>
        <w:t>ным, неизбежно связан с дополнительными сложностями для учител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 работа в новых условиях открывает и новые возможности. Учителя задумываются над тем, как строить уроки русского языка начиная с пятого класса, имея в виду перспективу ГИА с ее разноо</w:t>
        <w:softHyphen/>
        <w:t>бразным содержанием. Эта перспектива побуждает, ни в коем случае не превращая занятия в натаскивание, находить новые методические решения, делать акценты на том, что раньше могло казаться необя</w:t>
        <w:softHyphen/>
        <w:t>зательным, организовывать учебную деятельность так, чтобы она привела к победе ученика, а следовательно, и его учител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Отказавшись от подробного изложения, разработчики ГИА по русскому языку объясняют это тем, что подробный пересказ как вид работы в большинстве случаев требует от ученика механического запоминания и воспроизведения информации без критического осмысления прослушанного текста. А в практической жизни важнее оказывается другое умение – запоминать текст осмысленно, то есть анализировать его содержание и группировать информацию уже на этапе прослушивания. Поэтому на экзамене предпочтение отдано сжатому изложению, которое активизирует аналитические способ</w:t>
        <w:softHyphen/>
        <w:t>ности ученика: умение воспринимать и обрабатывать информацию на слух, излагать информацию кратко и связно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овка на сжатие ясно показывает, что для правильной пере</w:t>
        <w:softHyphen/>
        <w:t>дачи содержания важно запоминать текст не как сумму слов, а как структуру, организованную по определенным логическим закона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чевидно, что знание структуры текста помогает пра</w:t>
        <w:softHyphen/>
        <w:t>вильно выделить существенную информацию и передать ее, сохранив логику авторской мысли. Чем проще и яснее для слушателя структура текста, тем легче выполнить требование - пересказать его сжато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Понятно, что, готовясь к сжатому изложению, необходимо трени</w:t>
        <w:softHyphen/>
        <w:t>роваться выполнять разнообразные логические операции с текстами: выделять главную и второстепенную информацию, искать тезисы, прояснять ход мысли, сжимать текст разными способами, записы</w:t>
        <w:softHyphen/>
        <w:t>вать связный и логически стройный пересказ, который не искажает содержание и не нарушает логики исходного текста. В этом помогут специальные упражнения, которые окажутся полезными не только на уроках развития речи, но и на обычных занятиях по русскому языку и литературе, начиная с 5-го класса. И хотя на экзамене ученики должны будут воспринять текст на слух, большинство упражнений, во всяком случае на первых порах, правильнее и удобнее выполнять, когда дети не только слышат, но и видят текс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bookmarkStart w:id="0" w:name="bookmark0"/>
      <w:r>
        <w:rPr>
          <w:rFonts w:cs="Times New Roman" w:ascii="Times New Roman" w:hAnsi="Times New Roman"/>
          <w:b/>
          <w:bCs/>
          <w:sz w:val="24"/>
        </w:rPr>
        <w:t>Сжатие повествовательного текста</w:t>
      </w:r>
      <w:bookmarkEnd w:id="0"/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Если текст – повествование, нужно уметь выделить главные со</w:t>
        <w:softHyphen/>
        <w:t>бытия – сюжетные узлы – и понять, как они связаны между собо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Эффективными оказываются упражнения типа «испорченного» текста и сформулированных вопросов и заданий к нему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Чтобы правильно понять рассуждение, нужно уметь видеть его структуру: различать тезисы и аргументы, логические переходы от одной мысли к другой. Это умение ключевое: без него нельзя научить точному пониманию текста, точному и осмысленному пересказу. Важно начать тренироваться как можно рань</w:t>
        <w:softHyphen/>
        <w:t>ше и включать тексты подобного типа в уроки на протяжении всего учебного года с 5 класса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пражнения на понимание текста, восстановление логических связей (упражнения напечатаны на отдельных листах, результаты записываются в тетради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>Например, задания могут звучать так: разберитесь, в каких предложениях содержаться тезисы, в каких – доказательства. Восстановите правильный порядок предложений. Не забудьте новые мысли написать с красной строки. Обратите внимание, в каких предложениях нужно использовать синонимы, чтобы избежать повтор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Эффективными в этом случае оказываются упражнения, в которых, перед тем как написать сжатое изложение текста, сначала надо: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осстановить смысловую связь между предложениями или аб</w:t>
        <w:softHyphen/>
        <w:t>зацами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авильно расположить тезисы и аргументы в рассуждении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справить нарушенную логику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добрать вступление или заключе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ересказывая тексты, ученики сокращают содержание, либо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 исключая</w:t>
      </w:r>
      <w:r>
        <w:rPr>
          <w:rFonts w:cs="Times New Roman" w:ascii="Times New Roman" w:hAnsi="Times New Roman"/>
          <w:sz w:val="24"/>
          <w:szCs w:val="28"/>
        </w:rPr>
        <w:t xml:space="preserve"> слишком подробную информацию, либо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 обобщая</w:t>
      </w:r>
      <w:r>
        <w:rPr>
          <w:rFonts w:cs="Times New Roman" w:ascii="Times New Roman" w:hAnsi="Times New Roman"/>
          <w:sz w:val="24"/>
          <w:szCs w:val="28"/>
        </w:rPr>
        <w:t xml:space="preserve"> частную. Стоит познакомить школьников с основными приемами сжатия и потрени</w:t>
        <w:softHyphen/>
        <w:t>ровать их, предложив для этого специальные упражн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сновных приемов сжатия информации – два: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обобщение частной информации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исключение второстепенно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>Обобщая,</w:t>
      </w:r>
      <w:r>
        <w:rPr>
          <w:rFonts w:cs="Times New Roman" w:ascii="Times New Roman" w:hAnsi="Times New Roman"/>
          <w:sz w:val="24"/>
          <w:szCs w:val="28"/>
        </w:rPr>
        <w:t xml:space="preserve"> мы передаем содержание частных понятий одним – бо</w:t>
        <w:softHyphen/>
        <w:t>лее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 общим</w:t>
      </w:r>
      <w:r>
        <w:rPr>
          <w:rFonts w:cs="Times New Roman" w:ascii="Times New Roman" w:hAnsi="Times New Roman"/>
          <w:sz w:val="24"/>
          <w:szCs w:val="28"/>
        </w:rPr>
        <w:t xml:space="preserve"> по смыслу – словом, словосочетанием или предложением. </w:t>
      </w:r>
      <w:r>
        <w:rPr>
          <w:rFonts w:cs="Times New Roman" w:ascii="Times New Roman" w:hAnsi="Times New Roman"/>
          <w:i/>
          <w:iCs/>
          <w:sz w:val="24"/>
          <w:szCs w:val="28"/>
        </w:rPr>
        <w:t>Обобщить</w:t>
      </w:r>
      <w:r>
        <w:rPr>
          <w:rFonts w:cs="Times New Roman" w:ascii="Times New Roman" w:hAnsi="Times New Roman"/>
          <w:sz w:val="24"/>
          <w:szCs w:val="28"/>
        </w:rPr>
        <w:t xml:space="preserve"> можно однородные по содержанию элементы – однородные члены внутри предложения или близкие по смыслу предложения внутри абзац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Исключить</w:t>
      </w:r>
      <w:r>
        <w:rPr>
          <w:rFonts w:cs="Times New Roman" w:ascii="Times New Roman" w:hAnsi="Times New Roman"/>
          <w:sz w:val="24"/>
          <w:szCs w:val="28"/>
        </w:rPr>
        <w:t xml:space="preserve"> же из текста нужно все, что напрямую не относится к сути высказывания: в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 повествовании</w:t>
      </w:r>
      <w:r>
        <w:rPr>
          <w:rFonts w:cs="Times New Roman" w:ascii="Times New Roman" w:hAnsi="Times New Roman"/>
          <w:sz w:val="24"/>
          <w:szCs w:val="28"/>
        </w:rPr>
        <w:t xml:space="preserve"> – к основной сюжетной линии 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кто </w:t>
      </w:r>
      <w:r>
        <w:rPr>
          <w:rFonts w:cs="Times New Roman" w:ascii="Times New Roman" w:hAnsi="Times New Roman"/>
          <w:sz w:val="24"/>
          <w:szCs w:val="28"/>
        </w:rPr>
        <w:t>–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 когда </w:t>
      </w:r>
      <w:r>
        <w:rPr>
          <w:rFonts w:cs="Times New Roman" w:ascii="Times New Roman" w:hAnsi="Times New Roman"/>
          <w:sz w:val="24"/>
          <w:szCs w:val="28"/>
        </w:rPr>
        <w:t>–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 где </w:t>
      </w:r>
      <w:r>
        <w:rPr>
          <w:rFonts w:cs="Times New Roman" w:ascii="Times New Roman" w:hAnsi="Times New Roman"/>
          <w:sz w:val="24"/>
          <w:szCs w:val="28"/>
        </w:rPr>
        <w:t>–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 как </w:t>
      </w:r>
      <w:r>
        <w:rPr>
          <w:rFonts w:cs="Times New Roman" w:ascii="Times New Roman" w:hAnsi="Times New Roman"/>
          <w:sz w:val="24"/>
          <w:szCs w:val="28"/>
        </w:rPr>
        <w:t>–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 что сделал</w:t>
      </w:r>
      <w:r>
        <w:rPr>
          <w:rFonts w:cs="Times New Roman" w:ascii="Times New Roman" w:hAnsi="Times New Roman"/>
          <w:sz w:val="24"/>
          <w:szCs w:val="28"/>
        </w:rPr>
        <w:t>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 рассуждении</w:t>
      </w:r>
      <w:r>
        <w:rPr>
          <w:rFonts w:cs="Times New Roman" w:ascii="Times New Roman" w:hAnsi="Times New Roman"/>
          <w:sz w:val="24"/>
          <w:szCs w:val="28"/>
        </w:rPr>
        <w:t xml:space="preserve"> – к основной проблем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умеется, на экзамене ученики должны продемонстрировать не тео</w:t>
        <w:softHyphen/>
        <w:t>ретические знания о приемах сжатия информации, а практический навык правильного сокращения текста. Выработать его можно только регуляр</w:t>
        <w:softHyphen/>
        <w:t>ными упражнениями: сначала простыми – потом все более сложны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Подчеркните в тексте только то, без чего нельзя понять смысл рассуждения. Разбейте текст на абзац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Упражнения на обобщение частной информаци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5 – 6-й классы. Замените ряд однородных членов обобщающим словом; (где нуж</w:t>
        <w:softHyphen/>
        <w:t>но, измените форму согласующихся слов):</w:t>
      </w:r>
    </w:p>
    <w:p>
      <w:pPr>
        <w:pStyle w:val="Style15"/>
        <w:spacing w:lineRule="auto" w:line="36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>О его учености знали и мельник, и солдаты, и дамы, и мини</w:t>
        <w:softHyphen/>
        <w:t>стр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Ответ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ногие // все горожане // все жители города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Разумеется, на экзамене дети должны продемонстрировать практический навык правильного сокращения текста, поэтому от простого упражнения мы переходим к более сложному. Помните, что при сжатии текста надо понять его смысл, логику рассуждения, обозначить логический переход от одной мысли к друг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литературы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.А. Шапиро, А.В. Волкова и др. Подготовка к ГИА по русскому языку: методика и практика. Пед. университет «Первое сентября». 2011 год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.А. Шапиро. Учимся понимать и строить текст: 5-9 классы.- М.: «Первое сентября», 2002 год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.Н Бунеев, Е.В Бунеева, Л.Ю. Комиссарова и др. Под редакцией А.А. Леонтьева. 5-9 классы. Балас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7:35:00Z</dcterms:created>
  <dc:creator>Павел</dc:creator>
  <dc:description/>
  <cp:keywords/>
  <dc:language>en-US</dc:language>
  <cp:lastModifiedBy>Павел</cp:lastModifiedBy>
  <dcterms:modified xsi:type="dcterms:W3CDTF">2012-11-09T20:42:00Z</dcterms:modified>
  <cp:revision>22</cp:revision>
  <dc:subject/>
  <dc:title/>
</cp:coreProperties>
</file>